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1#[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1mMultiCalc 1.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Preci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odore #[3mAMIG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vember 1,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nneth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this document is to describe the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#[1mMultiCalc 1.0#[0m and  help the  user make  the most  of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originated as an exercise in curiosity - bo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f the methods used to  compute the  standar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cientific calculator and with regard to the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#[3mAMIGA#[0m.    I  have  never  seen  a  high-precision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calculator on a computer, and I thought it might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ddition to #[3mAMIGA#[0m public domain programs as  well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first project for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MultiCalc 1.0#[0m  is not  blazingly fast.   It is opti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ing operations with  precision from  50 to  around 3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.   However, dealing  with numbers this large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, and this program is no  exception.   The slowest op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are those involving inverse trigonometric functions: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recommend using these functions with precision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unless  you have plenty of time to wait.  The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numbers of any size up to 32000  digits.   If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precision than this, I would recommend buying tim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per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esigning the program I opted to use a Reverse Po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  (RPN)  stack-based  format.    Memory  is al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ally, so your stack size is only limited by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vailable  memory.    If  you are not familiar with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calculators, the concept is quite  simple:   all op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are  computed on  the numbers  at the top of the sta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&lt;Enter&gt; key is used  to place  numbers on  the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indicator at the top of the display that indic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current depth  of the  stack.   I have  implemen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lar stack  - the  number shown  in the display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tack.  Moving down places the top item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 the stack, and moving up places the bottom ite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ope that this program will be useful.   It  is fai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, requiring  only 24K  of Chip  memory, and  I us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ation of Leo Schwab's iconify routine so that 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without cluttering the screen when not in use.  Sti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far from perfect, and  suggestions for  improvemen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welcome.  Please address any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nneth John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18 Trail's End N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buquerque, NM  87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MultiCalc 1.0#[0m  can be  started from either the Workbe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LI.   The program takes one optional argument, name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precision.  This can be any number from 20 to  320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 will result in the default precision of 48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display).  A sample call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&gt; #[1mMultiCalc 500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 bring up  the calculator  with a precision of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.  Keep in  mind that  you cannot  change the prec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 program has started, so if you will be deal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large or very small numbers,  you should  set the pr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unning from the Workbench, it is only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click on the #[1mMultiCalc 1.0#[0m icon.   The  precis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o  48, but it can be set with a Tool Type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is entry, select  the  icon  from  Workbench 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ct the  Info item  from the  Workbench menu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Tool Type entr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PRECISION=500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ntry  would  set  the  calculator's  precision  to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.    Finally,  you  must  press  the SAVE gadge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eft corner of the Info window.  It is  importa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 be made in capital letters and without any sp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is is done,  double-clicking  on  the  calculator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ring up #[1mMultiCalc 1.0#[0m with the desired preci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Numbers and Using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most every  feature of  #[1mMultiCalc 1.0#[0m  can be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with the  mouse  or  the  keyboard.    Numbers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with  the mouse  by clicking on the number gadge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window, using the  left  mouse  button. 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is  registered upon  releasing the  mouse button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ange  your mind  about a  digit, simply  mov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  from  the  gadget  before  releasing  the button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 is made in  entering a  number, the  BackSpace 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remove one digi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the  keyboard,  the  digits  can be enter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numeric keypad or the  regular typewriter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 bar is  used to change the sign of the numb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 SPACE key is used to back  up one  digit at 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 in  mind  while  backspacing that the decimal point (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"absorb" a back space, even though the  display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when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RETURN&gt; and &lt;ENTER&gt; keys are used to add numb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ck.  When either is  pressed, the  number current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 is duplicated and placed on top of the stack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number can easily be entered many times.   Howeve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digit  is  pressed  at  this  point, the displa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and a new number will be started.  In  this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SPACE  has the same function as the Clear button ('c'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):  the display  is  cleared  and  initializ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    However,  the  Change  Sign button (space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) will not initialize the display - it merely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n of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 number is  larger that the display, the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keys can be used to shift the display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ight,  respectively.  Also, the SHIFT key can b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the arrow keys on the keyboard  to shif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o the left and right ends of the number.  The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s are  used to  rotate through 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ck.    The  Swap  button  (HELP  key on the keybo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the places of the top two entries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number  key  is  pressed  after  using  any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, function, or stack-manipulation keys, a new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dded  to  the  stack  automatically,  and  the prei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 the display  are preserved as the second it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ck.  However, the BACK SPACE and  Clear buttons re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function  of merely  resetting the  contents of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entry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the Delete button (SHIFT-DEL from the keybo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 to remove an entry from the stack.  If there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ntry on the  stack,  this  button  acts  like  the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of  the  arithmetic  and  other  function  ke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both mouse and  keyboard.    For 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s,  please  see  the  Summary of Keyboar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There are some special considerations with  rega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ew  of  these  functions,  and these are detail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it is important to keep  in mind  that all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use  the two  numbers on the top of the stack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ases, the order  of these  numbers is  important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 division operator,  the divisor is taken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n the top of the  stack.   In raising  a number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,  the  power  is  the  number  on top.  Finally, Rec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 are stored with  the y  coordinate on  top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ar coordinates are stored with the angle on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 three buttons  that define how the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al with the  trigonometric  functions.    Unlik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on  the calculator,  these three register a chang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as the mouse button is  pressed, instead  of when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.  First, the Radians/Grads/Degrees button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the unit  of  angle  measurement.    This  aff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onometric functions  (except when  in Hyperbolic mode)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he Polar to Rectal and Rectal  to Polar conver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 mode is Radians, so be aware of this if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igonometric/Hyperbolic  and Normal/Inverse 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ffect  the outcome of the Trigonometric fun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Normal-Trigonometric, and the calculator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is state after a Trigonometric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the  Fix button is used to restrict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pecified number of digits after the decimal point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mportant  to keep in mind that this does not trun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 any way - only the display of the number is affe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.   To use  this feature, simply enter the number of 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and press the Fix button.  The  display will 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 and  ready to  accept input  for another number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tional portion is ignored  when using  this func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 zero  is  used  to signify a full displa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numbers in this mode,  it  is  possible 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digits past the cutoff.  These will not be see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evertheless be edited in the standard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 provides several  additional non-numeric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to  the calculator.   The  'About...' item does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 useful,  but  gives  some  information 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  The 'Delimited'  flag pertains to the 'Save Stack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and will be discussed with i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Iconify'  item  causes  the  calculator  wind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 and  a small  icon to take its place.  My than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o Schwab for providing  the inspiration  for and 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 the routine  that takes care of this func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 can then be moved around the display, and out of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other  activities.    In  order  to reopen the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simply double-click on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Load Stack' item will fill  the stack  with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 stored in ASCII form in a file.  Most commonl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to restore numbers saved using  the 'Save Stack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, but  it can  also be  used in conjunction with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load any numbers of  your choice  into the calcu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.   Invoking this option will bring up a requeste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le from which  to  load  the  numbers. 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 the box to enter the name of the file, and cli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Accept' gadget to initiate the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Save Stack' item  takes the  contents of  the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s  them in  a file.  The procedure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 in 'Load Stack'  above.    However,  the 'Delimite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n  the menu  can be  selected or deselected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want your  output to  be delimited  by comma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   Also, if the file already exists, the current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ppended to the end of its contents, otherwise 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Quit'  option does  just what its name implies -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the  program.   Keep in  mind that  severa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items  can  be  invoked with their keyboard equival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-Amiga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Keyboar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               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              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   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             Change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   Clea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SPACE          Delete a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DEL           Delete a Number from the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          Add a Number to the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      Add a Number to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     Swap the Top Two Stack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     Rotate the St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     Rotate the Stack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       Shift the Display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        Shift the Display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Left Arrow    Shift the Display to the Lef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Right Arrow   Shift the Display to the Righ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     Rotate Radians/Grads/Degr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          Rotate Trigonometric/Hyperbo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      Rotate Normal/In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     Log Bas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          Log Base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        10 Raised to a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            e Raised to a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              Sin/Sinh/ArcSin/ArcSin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              Cos/Cosh/ArcCos/ArcCo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            Tan/Tanh/ArcTan/ArcTan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            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1            Recipr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2            Square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3            Raise a Number to a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4            Raise a Number to a Reciprocal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6            Change Rectal to Po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7            Change Polar to Rec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8            Fix the Number of Decimal 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9            Fac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-I             Icon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-L             Load the Stack from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-S             Save the Stack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-Q             Exit the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MultiCalc#[0m is copyright 1988  by  Kenneth  Johns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code  may be distributed free of charge in any for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this document is included  with it.   Special perm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must  be obtained to distribute #[1mMultiCalc#[0m for a fe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mission  is  extended  to  all  not-for-profit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to  defray copy  and distribution costs, as well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distributing collections of  #[3mAMIGA#[0m public  domain so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find that  #[1mMultiCalc 1.0#[0m is particularly use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you have  any questions,  comments, or  sugges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 improvements,  or  if  you  would  like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, donations  and  other  correspondence 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nneth John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18 Trail's End N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buquerque, NM  87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